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существенных фактах (событиях, действ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ыплате дивидендов по ак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акционерного обще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вер ПРО» г. БОБРУЙ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акционерного обще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24, г. Бобруйск, ул. Минская, д. 102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бщего собрания акционеров, в соответствии с которым осуществляется выплата дивидендов по акция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годового общего собрания акционеров ОАО «Эковер ПРО» г. Бобруйск  протокол от 29.03.2019 № 52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латы дивидендов по акция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кции, акционера Бобруйский городской исполнительный комитет – в срок до 22.04.2019г., а также  на акции акционеров физических лиц - до 01.08.2019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латы дивидендов по акция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а одну акцию – 0,46103902 рублей. Выплата дивидендов акционеру Бобруйский городской исполнительный комитет путём перечисления на государственный пакет акций, а акционерам физическим лицам на банковские вкладные и карт-с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й совет ОАО «Эковер ПР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4:00Z</dcterms:created>
  <dc:creator>Admin</dc:creator>
  <dc:description/>
  <cp:keywords/>
  <dc:language>en-US</dc:language>
  <cp:lastModifiedBy>Жанна Д. Андрейчик</cp:lastModifiedBy>
  <cp:lastPrinted>2017-03-30T09:39:00Z</cp:lastPrinted>
  <dcterms:modified xsi:type="dcterms:W3CDTF">2019-04-02T07:48:00Z</dcterms:modified>
  <cp:revision>3</cp:revision>
  <dc:subject/>
  <dc:title>Информация о выплате дивидендов по акциям</dc:title>
</cp:coreProperties>
</file>