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вер ПР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24, г. Бобруйск, ул. Минская, д. 102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блюдательного совета ОАО «Эковер ПРО» протокол от 24.10.2024г. № 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ОАО «Эковер П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Admin</dc:creator>
  <dc:description/>
  <dc:language>en-US</dc:language>
  <cp:lastModifiedBy>Жанна Д. Андрейчик</cp:lastModifiedBy>
  <cp:lastPrinted>2024-02-29T14:07:00Z</cp:lastPrinted>
  <dcterms:modified xsi:type="dcterms:W3CDTF">2024-11-12T08:31:00Z</dcterms:modified>
  <cp:revision>4</cp:revision>
  <dc:subject/>
  <dc:title>О формировании реестра владельцев ценных бумаг:</dc:title>
</cp:coreProperties>
</file>