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03.2025г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существенном факте (событии, дей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а владельцев ценных бума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оставления списка лиц, имеющих право на участие в внеочередном общем собрании акционер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акционерного общества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КРЫТОЕ АКЦИОНЕРНОЕ ОБЩ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вер ПРО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акционерного обще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24, г. Бобруйск, ул. Минская, д. 102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олномоченного органа акционерного общества и дата принятия им решения, в соответствии с которым осуществляется формирование реестра акционер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блюдательного совета ОАО «Эковер ПРО» протокол от 12.03.2025г. № 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а которую осуществляется формирование реестра акционер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марта 2025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ый совет ОАО «Эковер ПР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8:00Z</dcterms:created>
  <dc:creator>Admin</dc:creator>
  <dc:description/>
  <dc:language>en-US</dc:language>
  <cp:lastModifiedBy>Жанна Д. Андрейчик</cp:lastModifiedBy>
  <cp:lastPrinted>2025-03-03T15:17:00Z</cp:lastPrinted>
  <dcterms:modified xsi:type="dcterms:W3CDTF">2025-03-18T10:28:00Z</dcterms:modified>
  <cp:revision>2</cp:revision>
  <dc:subject/>
  <dc:title>О формировании реестра владельцев ценных бумаг:</dc:title>
</cp:coreProperties>
</file>