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06.2025г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ущественном факте (событии, дей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а владельцев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оставления списка лиц, имеющих право на участие в внеочередном общем собрании акционе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акционерного обществ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вер ПР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акционерно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24, г. Бобруйск, ул. Минская,  102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блюдательного совета ОАО «Эковер ПРО» протокол от 24.06.2025г. № 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июня 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ОАО «Эковер ПР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7:00Z</dcterms:created>
  <dc:creator>Admin</dc:creator>
  <dc:description/>
  <cp:keywords/>
  <dc:language>en-US</dc:language>
  <cp:lastModifiedBy>Жанна Д. Андрейчик</cp:lastModifiedBy>
  <cp:lastPrinted>2025-03-03T15:17:00Z</cp:lastPrinted>
  <dcterms:modified xsi:type="dcterms:W3CDTF">2025-06-20T07:00:00Z</dcterms:modified>
  <cp:revision>5</cp:revision>
  <dc:subject/>
  <dc:title>О формировании реестра владельцев ценных бумаг:</dc:title>
</cp:coreProperties>
</file>